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30 treinta de abril del año 2013, dos mil trece.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color w:val="333333"/>
          <w:sz w:val="27"/>
          <w:szCs w:val="27"/>
        </w:rPr>
        <w:t>049/2013-JN</w:t>
      </w:r>
      <w:r>
        <w:rPr>
          <w:rFonts w:cs="Arial Narrow" w:ascii="Arial Narrow" w:hAnsi="Arial Narrow"/>
          <w:color w:val="333333"/>
          <w:sz w:val="27"/>
          <w:szCs w:val="27"/>
        </w:rPr>
        <w:t xml:space="preserve">, que contiene las actuaciones del proceso administrativo iniciado con motivo de la demanda interpuesta por el ciudadano </w:t>
      </w:r>
      <w:r>
        <w:rPr>
          <w:rFonts w:cs="Arial Narrow" w:ascii="Arial Narrow" w:hAnsi="Arial Narrow"/>
          <w:b/>
          <w:color w:val="333333"/>
          <w:sz w:val="27"/>
          <w:szCs w:val="27"/>
        </w:rPr>
        <w:t>JUAN JAIME RODRÍGUEZ,</w:t>
      </w:r>
      <w:r>
        <w:rPr>
          <w:rFonts w:cs="Arial Narrow" w:ascii="Arial Narrow" w:hAnsi="Arial Narrow"/>
          <w:color w:val="333333"/>
          <w:sz w:val="27"/>
          <w:szCs w:val="27"/>
        </w:rPr>
        <w:t xml:space="preserve"> en contra de la Directora General de Ingresos y del Agente de Tránsito…, del Municipio de León, Guanajuato; 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276"/>
        <w:rPr>
          <w:color w:val="333333"/>
          <w:sz w:val="27"/>
          <w:szCs w:val="27"/>
        </w:rPr>
      </w:pPr>
      <w:r>
        <w:rPr>
          <w:color w:val="333333"/>
          <w:sz w:val="27"/>
          <w:szCs w:val="27"/>
        </w:rPr>
        <w:t>C O N S I D E R A N D O:</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y su calificación, la existencia del primer acto se encuentra acreditada en autos de esta causa administrativa con el original de la referida acta de infracción y la del segundo acto con el estado de cuenta impreso del Sistema de Multas Municipales en fecha 10 de enero del año 2013, dos mil trece, documentales que forman parte del sumario. . . . </w:t>
      </w:r>
    </w:p>
    <w:p>
      <w:pPr>
        <w:pStyle w:val="Normal"/>
        <w:spacing w:lineRule="auto" w:line="276"/>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en la contestación de demanda aduce que se actualiza la causal de improcedencia prevista en el artículo 261 fracción I, aludido Código de Procedimiento y Justicia Administrativa, en virtud de que el acta de infracción impugnada no afecta su interés jurídico, ya que no acredita el carácter con el que acude a entablar ese juicio de nulidad, porque los documentos impugnados no fueron emitidos nombre del inconforme Juan Jaime Rodríguez, por lo que no se vulnera derecho alguno en su esfera jurídica y no acreditó la propiedad del vehículo descrito en el folio combatido.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en virtud de que n materia de infracciones de tránsito puede interés jurídico el conductor o el propietario del vehículo; el conductor cuenta con interés jurídico, porque es quien lleva a cabo la conducta que constituye la comisión de la falta administrativa, mientras que el propietario del vehículo tiene interés jurídico porque reciente una afectación en su esfera de derechos, de ahí que cuando este último no es quien conduce el vehículo descrito en el folio de infracción, al momento de presentar la demanda si se encuentra constreñido a acreditar la propiedad del vehículo, lo anterior es de esta manera, en virtud de que esa acta de infracción no tiene su origen en una conducta del propietario del vehículo, sino que se produce a consecuencia de la violación de una norma jurídica por un tercero, de este modo, en este último supuesto en concreto, en el proceso si sería necesario acreditar la propiedad, para demostrar el perjuicio que le causa el retiro o aseguramiento de la placa de circulación. Ahora bien, es el caso que el impetrante no ostenta el carácter de propietario del vehículo, dado que del primer punto del capítulo de hechos de la demanda se desprende que el actor se ostenta como conductor del vehículo, al  afirmar expresamente que </w:t>
      </w:r>
      <w:r>
        <w:rPr>
          <w:rFonts w:cs="Arial Narrow" w:ascii="Arial Narrow" w:hAnsi="Arial Narrow"/>
          <w:i/>
          <w:color w:val="333333"/>
          <w:sz w:val="27"/>
          <w:szCs w:val="27"/>
        </w:rPr>
        <w:t>“ … acudí … al centro comercial denominado PLAZA MAYOR, habiendo ingresado al estacionamiento privado de dicha plaza comercial a efecto de parquear mi vehículo en uno de los cajones destinados para ello, … me dirigí hacía donde había dejado estacionado mi vehículo y … ya no tenía la placa de circulación delantera, …”,</w:t>
      </w:r>
      <w:r>
        <w:rPr>
          <w:rFonts w:cs="Arial Narrow" w:ascii="Arial Narrow" w:hAnsi="Arial Narrow"/>
          <w:color w:val="333333"/>
          <w:sz w:val="27"/>
          <w:szCs w:val="27"/>
        </w:rPr>
        <w:t xml:space="preserve"> al respecto y por su parte el agente de tránsito demandado en la contestación de la demanda al referirse a este hecho, afirma … que el infractor se negó a proporcionarles sus datos; en consecuencia, de las anteriores manifestaciones se advierte que el ciudadano Juan Jaime Rodríguez, era la persona que conducía el vehículo descrito en el acta de infracción combatida, ello es así porque, no existe algún medio de pruebe rendido en el sumario que demuestre lo contrario, por tanto, es óbice que el actor es el presunto infractor y por consiguiente el impetrante cuenta con interés jurídico y está en aptitud de ejercer las pretensiones señaladas en la demanda, por tal razón no se configura la causal de improcedencia prevista en la fracción I del artículo 261 del Código de Procedimiento y Justicia Administrativa. . . .</w:t>
      </w:r>
      <w:r>
        <w:rPr>
          <w:rFonts w:cs="Arial" w:ascii="Arial Narrow" w:hAnsi="Arial Narrow"/>
          <w:color w:val="333333"/>
          <w:sz w:val="27"/>
          <w:szCs w:val="27"/>
        </w:rPr>
        <w:t xml:space="preserve"> . . .</w:t>
      </w:r>
      <w:r>
        <w:rPr>
          <w:rFonts w:cs="Arial Narrow" w:ascii="Arial Narrow" w:hAnsi="Arial Narrow"/>
          <w:color w:val="333333"/>
          <w:sz w:val="27"/>
          <w:szCs w:val="27"/>
        </w:rPr>
        <w:t xml:space="preserve"> . . . .</w:t>
      </w:r>
      <w:r>
        <w:rPr>
          <w:rFonts w:cs="Arial" w:ascii="Arial Narrow" w:hAnsi="Arial Narrow"/>
          <w:color w:val="333333"/>
          <w:sz w:val="27"/>
          <w:szCs w:val="27"/>
        </w:rPr>
        <w:t xml:space="preserve"> . . . . . . . . . . . . . . . . .</w:t>
      </w:r>
      <w:r>
        <w:rPr>
          <w:rFonts w:cs="Arial Narrow" w:ascii="Arial Narrow" w:hAnsi="Arial Narrow"/>
          <w:color w:val="333333"/>
          <w:sz w:val="27"/>
          <w:szCs w:val="27"/>
        </w:rPr>
        <w:t xml:space="preserve">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especie, el juzgador con las facultades que le confiere la última parte del citado artículo 261, de manera oficiosa determina que se </w:t>
      </w:r>
      <w:r>
        <w:rPr>
          <w:rFonts w:cs="Arial Narrow" w:ascii="Arial Narrow" w:hAnsi="Arial Narrow"/>
          <w:b/>
          <w:color w:val="333333"/>
          <w:sz w:val="27"/>
          <w:szCs w:val="27"/>
        </w:rPr>
        <w:t>ACTUALIZA</w:t>
      </w:r>
      <w:r>
        <w:rPr>
          <w:rFonts w:cs="Arial Narrow" w:ascii="Arial Narrow" w:hAnsi="Arial Narrow"/>
          <w:color w:val="333333"/>
          <w:sz w:val="27"/>
          <w:szCs w:val="27"/>
        </w:rPr>
        <w:t xml:space="preserve"> la causal de improcedencia prevista en el artículo 261, fracción VI, del citado Código de Procedimiento y Justicia Administrativa, por inexistencia del acto impugnado e imputado a la Directora General de Ingresos, en mérito de las  razones siguientes: En el proceso Administrativo, de acuerdo a lo señalado por el artículo 266, fracción II, del Código de Procedimiento y Justicia Administrativa para el Estado y los Municipios de Guanajuato, corresponde al actor acreditar la existencia de los actos impugnados, pues tiene la carga procesal de acompañar a su demanda el documento en el que conste el acto impugnado y, es el caso, que en autos no se encuentra acreditado que la Directora General de Ingresos de la Tesorería Municipal, haya emitido la calificación de la infracción, ya que no obra la resolución respectiva en el sumario. Lo anterior es así, porque según lo señalado por el </w:t>
      </w:r>
      <w:r>
        <w:rPr>
          <w:rFonts w:cs="Arial" w:ascii="Arial Narrow" w:hAnsi="Arial Narrow"/>
          <w:bCs/>
          <w:color w:val="333333"/>
          <w:sz w:val="27"/>
          <w:szCs w:val="27"/>
        </w:rPr>
        <w:t>artículo 49 del Reglamento de Tránsito Municipal de León, Guanajuato, tanto el Director General de Tránsito como e</w:t>
      </w:r>
      <w:r>
        <w:rPr>
          <w:rFonts w:cs="Arial Narrow" w:ascii="Arial Narrow" w:hAnsi="Arial Narrow"/>
          <w:color w:val="333333"/>
          <w:sz w:val="27"/>
          <w:szCs w:val="27"/>
        </w:rPr>
        <w:t xml:space="preserve">l Tesorero Municipal, son las autoridades que tienen facultades para calificar infracciones de tránsito, por ende, es menester que en autos se acredite que dicha Directora realizó la calificación de la infracción combatida, lo que no acontece en la especie, ya que el impetrante omitió aportar medios de convicción, para demostrar que la Directora General de Ingresos, fue quien emitió el acto de calificación que nos ocupa, ya que si bien es cierto que existe el estado de cuenta impreso de fecha 10 diez de enero del año 2013, dos mil trece, también es verdad que este documento jurídicamente no constituye un acto administrativo, en virtud de que no crea, declara, reconoce, transmite, modifica o extingue una situación jurídica individual y concreta, dado que solo constituye una constancia de que ya se llevó a cabo la calificación de la infracción, donde solo se refleja la cantidad …, como monto de la multa impuesta por la presunta infracción cometida, sin embargo, esto no significa que esta autoridad haya calificado la infracción, además de que el personal de la Dirección General de Ingresos, ni siquiera ha recibido el pago de la multa; en consecuencia, de los documentos que obran en autos del sumario, se advierte que no se encuentra demostrada la existencia de algún acto emitido por esta autoridad fiscal, por ende, se concluye que se configura la causal de improcedencia prevista en el artículo 261 fracción VI del aludido Código de Procedimiento y Justicia Administrativa y </w:t>
      </w:r>
      <w:r>
        <w:rPr>
          <w:rFonts w:cs="Arial Narrow" w:ascii="Arial Narrow" w:hAnsi="Arial Narrow"/>
          <w:bCs/>
          <w:color w:val="333333"/>
          <w:sz w:val="27"/>
          <w:szCs w:val="27"/>
        </w:rPr>
        <w:t>de acuerdo a lo estipulado por la fracción II del artículo 262</w:t>
      </w:r>
      <w:r>
        <w:rPr>
          <w:rFonts w:cs="Arial Narrow" w:ascii="Arial Narrow" w:hAnsi="Arial Narrow"/>
          <w:color w:val="333333"/>
          <w:sz w:val="27"/>
          <w:szCs w:val="27"/>
        </w:rPr>
        <w:t xml:space="preserve"> del mismo Ordenamiento Legal,</w:t>
      </w:r>
      <w:r>
        <w:rPr>
          <w:rFonts w:cs="Arial Narrow" w:ascii="Arial Narrow" w:hAnsi="Arial Narrow"/>
          <w:bCs/>
          <w:color w:val="333333"/>
          <w:sz w:val="27"/>
          <w:szCs w:val="27"/>
        </w:rPr>
        <w:t xml:space="preserve"> </w:t>
      </w:r>
      <w:r>
        <w:rPr>
          <w:rFonts w:cs="Arial Narrow" w:ascii="Arial Narrow" w:hAnsi="Arial Narrow"/>
          <w:color w:val="333333"/>
          <w:sz w:val="27"/>
          <w:szCs w:val="27"/>
        </w:rPr>
        <w:t>r</w:t>
      </w:r>
      <w:r>
        <w:rPr>
          <w:rFonts w:cs="Arial Narrow" w:ascii="Arial Narrow" w:hAnsi="Arial Narrow"/>
          <w:bCs/>
          <w:color w:val="333333"/>
          <w:sz w:val="27"/>
          <w:szCs w:val="27"/>
        </w:rPr>
        <w:t xml:space="preserve">esulta procedente sobreseer el proceso respecto a la </w:t>
      </w:r>
      <w:r>
        <w:rPr>
          <w:rFonts w:cs="Arial Narrow" w:ascii="Arial Narrow" w:hAnsi="Arial Narrow"/>
          <w:color w:val="333333"/>
          <w:sz w:val="27"/>
          <w:szCs w:val="27"/>
        </w:rPr>
        <w:t xml:space="preserve">Directora General de Ingresos.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merito de lo anterior y estimando que de autos se advierte que no se actualiza ningún otra causal de improcedencia de las previstas en el citado artículo  261, se procede al estudio de los conceptos de impugnación esgrimidos en la demanda. . . . . . . . . . . . . . . . . . . . . . . .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Que en el primer concepto de impugnación de la demanda, el actor en esencia aduce que el acto administrativo carece de los elementos de validez previstos por el artículo 137, que señala: “Son elementos de validez del acto administrativo: IV.- </w:t>
      </w:r>
      <w:r>
        <w:rPr>
          <w:rFonts w:cs="Arial" w:ascii="Arial Narrow" w:hAnsi="Arial Narrow"/>
          <w:color w:val="333333"/>
          <w:sz w:val="27"/>
          <w:szCs w:val="27"/>
        </w:rPr>
        <w:t xml:space="preserve">Estar debidamente fundado y motivado;”. Esta carece de la debida fundamentación y motivación de circunstancias de tiempo, modo y lugar exigidas por la Ley, transgrediéndose en su perjuicio los artículos 14 y 16 de la Constitución General de la República y de los correlativos del Reglamento de Tránsito Municipal, por este motivo deberá determinarse que el acta de </w:t>
      </w:r>
      <w:r>
        <w:rPr>
          <w:rFonts w:cs="Arial Narrow" w:ascii="Arial Narrow" w:hAnsi="Arial Narrow"/>
          <w:color w:val="333333"/>
          <w:sz w:val="27"/>
          <w:szCs w:val="27"/>
        </w:rPr>
        <w:t>infracción … es nula, y por lo mismo, la retención de la placa de circulación, por lo que deberá ordenarse la devolución a la autoridad correspondiente; que en el acta no se hace referencia de la adecuación de los hechos que se le imputan al precepto jurídico que se le pretende aplicar, lo que se observa en la misma, porque no expresa de manera lógica y congruente el razonamiento por lo que se llega a la injusta retención de la placa de circulación, esto es, no precisa cual es la conducta realizada, ni la relacionada con el precepto supuestamente infringido. En tanto, que el Agente de Tránsito en la contestación de la demanda al referirse a los conceptos de impugnación aduce que niega categóricamente haberle causado agravio alguno.</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center" w:pos="4135" w:leader="none"/>
        </w:tabs>
        <w:spacing w:lineRule="auto" w:line="360"/>
        <w:ind w:firstLine="709"/>
        <w:jc w:val="both"/>
        <w:rPr>
          <w:rFonts w:ascii="Arial Narrow" w:hAnsi="Arial Narrow" w:cs="Arial Narrow"/>
          <w:color w:val="333333"/>
          <w:sz w:val="27"/>
          <w:szCs w:val="27"/>
        </w:rPr>
      </w:pPr>
      <w:r>
        <w:rPr>
          <w:rFonts w:cs="Arial" w:ascii="Arial Narrow" w:hAnsi="Arial Narrow"/>
          <w:color w:val="333333"/>
          <w:sz w:val="27"/>
          <w:szCs w:val="27"/>
          <w:lang w:val="es-MX"/>
        </w:rPr>
        <w:t xml:space="preserve">El artículo 4 de la Ley Orgánica Municipal para el Estado de Guanajuato, impone a las autoridades municipales la obligación de fundar y motivar sus actos; pues, </w:t>
      </w:r>
      <w:r>
        <w:rPr>
          <w:rFonts w:cs="Arial Narrow" w:ascii="Arial Narrow" w:hAnsi="Arial Narrow"/>
          <w:color w:val="333333"/>
          <w:sz w:val="27"/>
          <w:szCs w:val="27"/>
          <w:lang w:val="es-MX"/>
        </w:rPr>
        <w:t xml:space="preserve">por fundar el acto se entiende señalar con precisión el o los preceptos legales y el nombre del Ordenamiento Legal aplicable al caso concreto, cuando el artículo se integre con fracciones, incisos o párrafos, la autoridad demanda se encuentra constreñida a indicar la fracción, inciso o párrafo que resulte aplicable; y,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 los preceptos legales invocados como apoyo legal.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pPr>
      <w:r>
        <w:rPr>
          <w:rFonts w:cs="Arial" w:ascii="Arial Narrow" w:hAnsi="Arial Narrow"/>
          <w:color w:val="333333"/>
          <w:sz w:val="27"/>
          <w:szCs w:val="27"/>
        </w:rPr>
        <w:t xml:space="preserve">Bajo esta tesitura, analizando minuciosamente </w:t>
      </w:r>
      <w:r>
        <w:rPr>
          <w:rFonts w:cs="Arial Narrow" w:ascii="Arial Narrow" w:hAnsi="Arial Narrow"/>
          <w:color w:val="333333"/>
          <w:sz w:val="27"/>
          <w:szCs w:val="27"/>
        </w:rPr>
        <w:t xml:space="preserve">el acta de infracción impugnada, se advierte que se encuentra fundada, en virtud de que se invoca como apoyo legal el artículo 16, fracción X, inciso D), del </w:t>
      </w:r>
      <w:r>
        <w:rPr>
          <w:rFonts w:cs="Arial" w:ascii="Arial Narrow" w:hAnsi="Arial Narrow"/>
          <w:bCs/>
          <w:color w:val="333333"/>
          <w:sz w:val="27"/>
          <w:szCs w:val="27"/>
        </w:rPr>
        <w:t>Reglamento de Tránsito Municipal de León, Guanajuato;</w:t>
      </w:r>
      <w:r>
        <w:rPr>
          <w:rFonts w:cs="Arial Narrow" w:ascii="Arial Narrow" w:hAnsi="Arial Narrow"/>
          <w:color w:val="333333"/>
          <w:sz w:val="27"/>
          <w:szCs w:val="27"/>
        </w:rPr>
        <w:t xml:space="preserve"> sin embargo, el acta de infracción combatida, incumple con el requisito de la debida </w:t>
      </w:r>
      <w:r>
        <w:rPr>
          <w:rFonts w:cs="Arial" w:ascii="Arial Narrow" w:hAnsi="Arial Narrow"/>
          <w:color w:val="333333"/>
          <w:sz w:val="27"/>
          <w:szCs w:val="27"/>
        </w:rPr>
        <w:t xml:space="preserve">motivación, ya que resulta evidente que en la misma se dejan de expresar las circunstancias de hecho y las razones inmediatas que hacen aplicable la norma jurídica al caso concreto, esto es, omite expresar el por qué la situación del impetrante se adecua al supuesto jurídico previsto en el precepto legal presuntamente vulnerado, toda vez que en ninguna parte del acta que nos ocupa, el Agente de Tránsito demandado describe de manera detallada la </w:t>
      </w:r>
      <w:r>
        <w:rPr>
          <w:rFonts w:cs="Arial Narrow" w:ascii="Arial Narrow" w:hAnsi="Arial Narrow"/>
          <w:color w:val="333333"/>
          <w:sz w:val="27"/>
          <w:szCs w:val="27"/>
        </w:rPr>
        <w:t xml:space="preserve">conducta reprochada al justiciable, pues, por un lado, se limita a expresar como motivo de infracción “Por estacionar vehículo en lugar prohibido y en lugar de acenso y descenso de persona con discapacidad diferentes sin colocar algún documento que indique dicha incapacidad”,  como se advierte el demandado expresa que el justiciable estacionó el vehículo en lugar prohibido, pero no especifica de manera detallada como fue que se percató que el vehículo se encontraba estacionado en lugar prohibido, dado que deja de indicar de manera pormenorizada y precisa si en el lugar en donde se encontraba estacionado el vehículo …, además no se expresa si existe una marca sobre el pavimento o si existe señalización que indicara la prohibición a un costado o  frente, ni tampoco se indica la ubicación del área en donde se encuentra el cajón reservado para personas con capacidades diferentes, si era al lado norte, sur, oriente o poniente del estacionamiento de Plaza Mayor, pues omite indicar alguna señal, objeto fijo o construcción que sirva de referencia de la localización del cajón de estacionamiento del referido centro en el cual supuestamente se colocó el vehículo; de esta manera, la imprecisión de las circunstancias en las que ocurrieron los hechos, hacen que el acta impugnada carezca de motivación, por tanto, no cumple con el elemento de validez exigido por la fracción VI del artículo 137 del citado Código de Procedimiento y Justicia Administrativa. . . . . . . . . . . . . . . . . . . . . . . . . . . . . . . . . . . . </w:t>
      </w:r>
    </w:p>
    <w:p>
      <w:pPr>
        <w:pStyle w:val="Normal"/>
        <w:tabs>
          <w:tab w:val="clear" w:pos="708"/>
          <w:tab w:val="center" w:pos="4135"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center" w:pos="4135" w:leader="none"/>
        </w:tabs>
        <w:spacing w:lineRule="auto" w:line="360"/>
        <w:ind w:firstLine="709"/>
        <w:jc w:val="both"/>
        <w:rPr/>
      </w:pPr>
      <w:r>
        <w:rPr>
          <w:rFonts w:cs="Arial Narrow" w:ascii="Arial Narrow" w:hAnsi="Arial Narrow"/>
          <w:color w:val="333333"/>
          <w:sz w:val="27"/>
          <w:szCs w:val="27"/>
        </w:rPr>
        <w:tab/>
        <w:t xml:space="preserve">Ahora bien, sobre el particular no se omite expresar que en la especie se suple la queja deficiente de la demanda planteada, en razón de que se actualiza la hipótesis jurídica establecida en la fracción III del artículo 301, del Código de Procedimiento y Justicia Administrativa para el Estado y los Municipios de Guanajuato, toda vez que el monto del asunto que se resuelve no excede de la cantidad de multiplicar por 150 ciento cincuenta veces el salario mínimo general diario vigente en el Estado. De este modo, el acta de infracción combatida es ilegal, por carecer de motivación, vicio de carácter meramente formal que afecta de manera directa e inmediata la esfera jurídica del actor, violándose en su perjuicio el artículo 4 de la Ley Orgánica Municipal para el Estado de Guanajuato; luego entonces, estimando que los hechos no se pueden retrotraer por las circunstancias en la cuales ocurrieron y que la boleta de infracción impugnada, no es la respuesta a una petición, por tanto, con fundamento en el artículos 300, fracción II, del Código de Procedimiento y Justicia Administrativa para el Estado y los Municipios de Guanajuato, es procedente declarar la nulidad total del acta de infracción número  T-4650186, levantada el día 05 cinco de enero del año 2013, dos mil trece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 . . . . . . . . . .</w:t>
      </w:r>
      <w:r>
        <w:rPr>
          <w:rFonts w:cs="Arial Narrow" w:ascii="Arial Narrow" w:hAnsi="Arial Narrow"/>
          <w:bCs/>
          <w:color w:val="333333"/>
          <w:sz w:val="27"/>
          <w:szCs w:val="27"/>
        </w:rPr>
        <w:t xml:space="preserve"> </w:t>
      </w:r>
      <w:r>
        <w:rPr>
          <w:rFonts w:cs="Arial Narrow" w:ascii="Arial Narrow" w:hAnsi="Arial Narrow"/>
          <w:bCs/>
          <w:i/>
          <w:color w:val="333333"/>
          <w:sz w:val="27"/>
          <w:szCs w:val="27"/>
        </w:rPr>
        <w:t>. . .</w:t>
      </w:r>
      <w:r>
        <w:rPr>
          <w:rFonts w:cs="Arial Narrow" w:ascii="Arial Narrow" w:hAnsi="Arial Narrow"/>
          <w:i/>
          <w:color w:val="333333"/>
          <w:sz w:val="27"/>
          <w:szCs w:val="27"/>
        </w:rPr>
        <w:t xml:space="preserve"> . . . .  . . . . . . . . . . . . . .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de dinero pagada para que le fuera devuelta la Plac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Placa de Circulación retenida y en su caso realice la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la argumentación esgrimida en el concepto de impugnación analizado en el considerando que antecede, es suficiente para declarar la nulidad del acto impugnado, por lo que resulta innecesario el estudio de los demás  concepto de agravio esgrimidos en la demanda, toda vez que de proceder algún otro, en nada variaría el sentido de esta sentencia.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w:t>
      </w:r>
      <w:r>
        <w:rPr>
          <w:rFonts w:cs="Arial Narrow" w:ascii="Arial Narrow" w:hAnsi="Arial Narrow"/>
          <w:i/>
          <w:color w:val="333333"/>
          <w:sz w:val="27"/>
          <w:szCs w:val="27"/>
        </w:rPr>
        <w:t>.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43  párrafo segundo y 244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el </w:t>
      </w:r>
      <w:r>
        <w:rPr>
          <w:rFonts w:cs="Arial Narrow" w:ascii="Arial Narrow" w:hAnsi="Arial Narrow"/>
          <w:b/>
          <w:color w:val="333333"/>
          <w:sz w:val="27"/>
          <w:szCs w:val="27"/>
        </w:rPr>
        <w:t>SOBRESEIMIENTO DEL PROCESO ADMINISTRATIVO</w:t>
      </w:r>
      <w:r>
        <w:rPr>
          <w:rFonts w:cs="Arial Narrow" w:ascii="Arial Narrow" w:hAnsi="Arial Narrow"/>
          <w:color w:val="333333"/>
          <w:sz w:val="27"/>
          <w:szCs w:val="27"/>
        </w:rPr>
        <w:t xml:space="preserve">, respecto a la Directora General de Ingresos, por las razones lógicas y jurídicas expuestas en el tercer considerando de esta sentencia.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 xml:space="preserve">d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y de su acto consecuente como lo es la calificación de la infracción, por las razones expresadas en el cuarto considerando de esta sentencia.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Se condena al Agente de Tránsito demandado a que realice las gestiones necesarias ante la Tesorería Municipal, para que le haga a la parte actora la devolución de la Placa de Circulación retenida como garantía,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 </w:t>
      </w:r>
    </w:p>
    <w:p>
      <w:pPr>
        <w:pStyle w:val="Normal"/>
        <w:tabs>
          <w:tab w:val="clear" w:pos="708"/>
          <w:tab w:val="left" w:pos="1168"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 xml:space="preserve">Secretaria de Estudio y Cuenta </w:t>
      </w:r>
      <w:r>
        <w:rPr>
          <w:rFonts w:cs="Arial Narrow" w:ascii="Arial Narrow" w:hAnsi="Arial Narrow"/>
          <w:b/>
          <w:color w:val="333333"/>
          <w:sz w:val="27"/>
          <w:szCs w:val="27"/>
        </w:rPr>
        <w:t>- que da fe</w:t>
      </w:r>
      <w:r>
        <w:rPr>
          <w:rFonts w:cs="Arial Narrow" w:ascii="Arial Narrow" w:hAnsi="Arial Narrow"/>
          <w:color w:val="333333"/>
          <w:sz w:val="27"/>
          <w:szCs w:val="27"/>
        </w:rPr>
        <w:t>. . . . . . . . . . . . . . .</w:t>
      </w:r>
      <w:r>
        <w:rPr>
          <w:rFonts w:cs="Arial Narrow" w:ascii="Arial Narrow" w:hAnsi="Arial Narrow"/>
          <w:bCs/>
          <w:color w:val="333333"/>
          <w:sz w:val="27"/>
          <w:szCs w:val="27"/>
        </w:rPr>
        <w:t xml:space="preserve"> . . . . . . </w:t>
      </w:r>
    </w:p>
    <w:p>
      <w:pPr>
        <w:pStyle w:val="Normal"/>
        <w:spacing w:lineRule="auto" w:line="360"/>
        <w:jc w:val="both"/>
        <w:rPr>
          <w:rFonts w:ascii="Arial Narrow" w:hAnsi="Arial Narrow" w:cs="Arial"/>
          <w:bCs/>
          <w:color w:val="333333"/>
          <w:sz w:val="27"/>
          <w:szCs w:val="27"/>
        </w:rPr>
      </w:pPr>
      <w:r>
        <w:rPr>
          <w:rFonts w:cs="Arial" w:ascii="Arial Narrow" w:hAnsi="Arial Narrow"/>
          <w:bCs/>
          <w:color w:val="333333"/>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0:35:00Z</dcterms:created>
  <dc:creator>usuario</dc:creator>
  <dc:description/>
  <cp:keywords/>
  <dc:language>en-US</dc:language>
  <cp:lastModifiedBy>TERESA</cp:lastModifiedBy>
  <cp:lastPrinted>2013-04-29T13:13:00Z</cp:lastPrinted>
  <dcterms:modified xsi:type="dcterms:W3CDTF">2013-05-27T17:30:00Z</dcterms:modified>
  <cp:revision>17</cp:revision>
  <dc:subject/>
  <dc:title/>
</cp:coreProperties>
</file>